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пријемног шалтера за поднеск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Лозница, (са седиштем у Малом Зворнику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28:00Z</dcterms:modified>
  <cp:revision>17</cp:revision>
  <dc:subject/>
  <dc:title>Образац</dc:title>
</cp:coreProperties>
</file>